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0.2pt;width:57pt;height:38.25pt;mso-wrap-distance-left:9.05pt;mso-wrap-distance-right:9.05pt;mso-position-horizontal-relative:text;mso-position-vertical-relative:text" filled="f" o:ole="">
            <v:imagedata r:id="rId3" o:title=""/>
          </v:shape>
          <o:OLEObject Type="Embed" ProgID="" ShapeID="ole_rId2" DrawAspect="Content" ObjectID="_182839461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 xml:space="preserve">2030 COMPREHENSIVE PLAN </w:t>
      </w:r>
      <w:r>
        <w:rPr/>
        <w:t>BY CHANGING THE FUTURE LAND USE DESIGNATION FROM MDR (MEDIUM DENSITY RESIDENTIAL) TO CGC (COMMUNITY/GENERAL COMMERCIAL) ON APPROXIMATELY 5.44 ACRES OF LAND LOCATED IN COUNCIL DISTRICT 11 AT 730 BRAZEALE LANE, 2053 MAYPORT ROAD, 707 BULLDAIRY ROAD, 2154 BULLDAIRY ROAD, 2027 MAYPORT ROAD, 735 CLEARVIEW LANE AND 2005 MAYPORT ROAD BETWEEN DUTTON ISLAND ROAD AND ASSISI LANE AND OWNED BY BRIAN CONLEY AND MICHAEL CONLEY AS TRUSTEES OF THE 730 BRAZEALE LANE REALTY TRUST, 2051 MAYPORT ROAD REALTY TRUST, 2027 MAYPORT ROAD REALTY TRUST AND 2005 MAYPORT ROAD REALTY TRUST, AS MORE PARTICULARLY DESCRIBED HEREIN, PURSUANT TO APPLICATION NUMBER 2011C-003;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MDR (Medium Density Residential) to CGC (Community/General Commercial) has been filed by Paul M. Harden, Esquire on behalf of Brian Conley and Michael Conley as Trustees of the </w:t>
      </w:r>
      <w:r>
        <w:rPr/>
        <w:t>730 Brazeale Lane Realty Trust, 2051 Mayport Road Realty Trust, 2027 Mayport Road Realty Trust and 2005 Mayport Road Realty Trust</w:t>
      </w:r>
      <w:r>
        <w:rPr>
          <w:bCs/>
        </w:rPr>
        <w:t>, the owners of 5.44 acres of certain real property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5.44 acres of land (R. E. Nos. 169458-0000, 169462-0000, 169499-0010 and 169499-0020 and portions of R. E. Nos. 169496-0000, 169494-0000, 169498-0000 and 169504-0000) are located in Council District 11 at 730 Brazeale Lane, 2053 Mayport Road, 707 Bulldairy Road, 2154 Bulldairy Road, 2027 Mayport Road, 735 Clearview Lane and 2005 Mayport Road between Dutton Island Road and Assisi Lan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Brian Conley and Michael Conley as Trustees of the 730 Brazeale Lane Realty Trust, 2051 Mayport Road Realty Trust, 2027 Mayport Road Realty Trust and 2005 Mayport Road Realty Trust.  The applicant listed in the application is Paul M. Harden, Esquire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MDR (Medium Density Residential) to CGC (Community/General Commercial), pursuant to Application Number 2011C-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40:00Z</dcterms:created>
  <dc:creator>roland</dc:creator>
  <dc:description/>
  <cp:keywords/>
  <dc:language>en-US</dc:language>
  <cp:lastModifiedBy>basic</cp:lastModifiedBy>
  <cp:lastPrinted>2011-02-24T10:21:00Z</cp:lastPrinted>
  <dcterms:modified xsi:type="dcterms:W3CDTF">2011-04-28T15:48:00Z</dcterms:modified>
  <cp:revision>4</cp:revision>
  <dc:subject/>
  <dc:title>Introduced by «LUA_Ordinance_Introduced_By»:</dc:title>
</cp:coreProperties>
</file>